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8"/>
        <w:gridCol w:w="6500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Dati per la registrazione dominio come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azienda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  <w:br/>
            </w:r>
            <w:r>
              <w:rPr>
                <w:rFonts w:cs="Verdana" w:ascii="Verdana" w:hAnsi="Verdana"/>
                <w:color w:val="000000"/>
                <w:sz w:val="19"/>
                <w:szCs w:val="19"/>
                <w:u w:val="single"/>
              </w:rPr>
              <w:t>Tutti i dati sono obbligatori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Nome sito da registrare: _____________________________________________</w:t>
            </w:r>
          </w:p>
        </w:tc>
      </w:tr>
      <w:tr>
        <w:trPr/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ominazione Azienda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3"/>
        <w:gridCol w:w="6495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.B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 Nel caso di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"DITTA INDIVIDUALE"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nel campo "Denominazione Azienda" scrivere il nome della ditta seguito dal nome ed il cognome del suo titolare [ES: Rossi Expo di Mario Rossi]. </w:t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pologia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□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as; 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□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rl;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 xml:space="preserve"> □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nc;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 xml:space="preserve"> □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a;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 xml:space="preserve"> □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sociazione;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 xml:space="preserve"> □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essionista;</w:t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pologia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tita IVA o Codice Fiscale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irizzo sede legale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P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calita'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une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incia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one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to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gnome rappresentante legale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e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ogo di nascita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incia di nascita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to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di nascita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gg/mm/aaaa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dice fiscale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irizzo di residenza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P del comune di residenza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une di residenza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incia di residenza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to di residenza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dirizzo email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fono *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________________________________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ES: 06 2324547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lulare *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________________________________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>ES: 320 233289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Fax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opz.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ail: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53:00Z</dcterms:created>
  <dc:creator> </dc:creator>
  <dc:description/>
  <cp:keywords/>
  <dc:language>en-US</dc:language>
  <cp:lastModifiedBy> </cp:lastModifiedBy>
  <dcterms:modified xsi:type="dcterms:W3CDTF">2008-03-10T08:39:00Z</dcterms:modified>
  <cp:revision>6</cp:revision>
  <dc:subject/>
  <dc:title>Dati per la registrazione dominio come azienda</dc:title>
</cp:coreProperties>
</file>